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OF HOSTS RELEAS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ord Of Hosts, Version 1.0 (09-Apr-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ReqLib             A script file that installs the req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Of_Hosts     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Of_Hosts.dbg          The source level debug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Of_Hosts.doc   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_FIRST               Some important notes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            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DIR)               All the files necessary to compile Lord Of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clo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glu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plus various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